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комбинированного вида №8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ценарий развлечения, посвященного Дню Мат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усть всегда будет мама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ля детей 4-5 лет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ронова Е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чит мелодия "Маленькая страна"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. Что же за праздник готовится тут? Может, почетные гости придут? Может, придут генералы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(хором) Нет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. Может, герой, облетевший весь свет?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(хором) Нет! Нет! Нет!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дать понапрасну бросьте! Смотрите, вот они, гости! Почетные, важные самы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Здравствуйте, милые мамы!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. Вот уже  более 10 лет в последнее воскресенье ноября Россия отмечает новый праздник - День матери. Самое прекрасное слово на земле - мама. Это первое слово, которое произносит человек, и звучит оно на всех языках мира одинаково неж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АМОЧКА!» Ведущий задает вопросы, а дети хором отвечают: «МАМОЧКА!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ришел ко мне с утра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сказал: «Вставать пора!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у кто успел свари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ю в чашку кто нали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косички мне запле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ый дом один подме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меня поцеловал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ребячий любит смех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то на свете лучше всех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. Мама, мамочка… Сколько тепла таит это магическое слово, которым называют человека самого близкого, дорогого, единственного. Мама учит быть мудрым, дает советы, заботится и оберегает нас. Особые слова нужны для того, чтобы отблагодарить за заботу и ласку наших ма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читают стихи о мамах и для м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 2. О матери сложено не только много стихотворений, но и много пословиц и поговорок. Знают ли их наши мамы, мы сейчас проверим. Вам нужно закончить пословиц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и солнышке тепло- при матери (добро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нская забота в огне не горит, (в воде не тонет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тица рада весне, а младенец (матер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ая ласка (конца не знает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атери ребенок до ста лет (дитенок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 милее дружка, чем родная(матушк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ама в доме, что солнышко (в небе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 Заболеете - оно вылечит, загрустите - утешит. И если станет страшно - обязательно спасет. Я думаю всем в зале будет интересно узнать, насколько хорошо знают мамы своих де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Угадай, чей голосок?»  Дети становятся в хоровод, мама в центре с завязанными глазами. Дети идут по кругу со словами: «Ходим кругом друг за другом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Ну-ка, мама, не зевай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лосок своего сыночка(дочк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оскорее угад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лжна по голосу узнать своего ребен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b/>
          <w:sz w:val="28"/>
          <w:szCs w:val="28"/>
        </w:rPr>
        <w:t>И снова игра «МАМОЧКА!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ас, дети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 люби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вас неж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голуби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заботится о вас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смыкая ночью глаз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Колыбель кто вам качае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вам песни напевае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грушки вам дари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вам сказки говорит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ОЧКА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йчас мы проверим ,как хорошо дети знают сказ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казки просят :А сейчас вы,друзья,узнайте нас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е лежалось на окошке,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тился по дорожке»(«Колобок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дали маму с молоком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пустили волка в дом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же были эти маленькие дети?»(Семеро козлят из сказки «Волк и семеро козлят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сех важней она в загадке,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ь и в погребе жила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пку вытащить из грядки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у с бабкой помогла.»(Мышка из сказки «Репка»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В сказке небо синее,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казке птицы страшные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«Реченька, спаси меня!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нька, спаси меня!»(«Гуси-лебеди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ик круглый, пятачком,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 в земле удобно рыться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остик маленький крючком,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туфелек –копытц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ое их-и до чего же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тья дружные похожи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гадайте без подсказки, кто герои этой сказки?»(«Три поросенка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ле леса на опушке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ое их живет в избушке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 три стула и три кружк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кроватки, три подушки.» («Три медведя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чит маленьких детей,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ит птичек и зверей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озь очки свои глядит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рый доктор (Айболит). («Айболит»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едущий1. Дорогие дет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 у ваших пап и мам есть тоже мамы. Они для вас бабушки. И сегодня мы их тоже поздравляем. Для Вас ,бабушки, ваши внуки испекут пирож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Мы печем отличные пирожки пшеничные…»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ечем отличные пирожки пшеничные.      (лепят пирожки ладоням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 в миске замесили,                                    (сжимают и разжимают пальцы ру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 в солонке не забыли.                                (делают пальцами «щепоть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 скалкой раскатали, раскатали, не устали.(имитируют движения со скалкой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ли ложку с творогом,                                 (показывают одну ладошку,потом другую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жок за пирожком.                                    (лепят пирожки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-ка , печка, дай пирожкам местечко!      (разжимают и сжимают пальцы рук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(звенит колокольчик) Ребята, мы совсем забыли о сюрпризе для мам.(Выносит волшебный мешоч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ешочек не простой, а волшебный.В нем хранятся пожелания для Вас ,милые мамы. И сейчас мы его откроем и дети передадут свои пожелания мама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 праздником мам поздравляе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мамам пожелаем?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Дети желают:будь красивой, будь здоровой,будь нежной, будь доброй и т.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Наш праздник продолжается. И я приглашаю наших мам в мастерскую художни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едите ладошку своего ребенка, вырежьте ее и наклейте на открытку. Пусть ладошка малыша останется Вам на память о нашем праздник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2.Вот и заканчивается сегодняшний праздник, который посвящен нашим дорогим женщинам: мамам и бабушкам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матери -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йный добрый праздник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й входи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нышком в семь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е приятн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ждой маме разве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гда ей че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аву воздаю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1. Женщина - мать творит мир, в котором ум живёт в согласии с сердцем. Пусть же эта праздничная дата на календаре России - День Матери - станет особенно домашним и общенациональным праздни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. Будьте всегда красивыми и любимыми! Пусть ваши дети дарят вам счастье! Жизнь продолжается, потому что на Земле есть вы!</w:t>
      </w:r>
    </w:p>
    <w:p>
      <w:pPr>
        <w:pStyle w:val="Style15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1. Ребята, а теперь подарите своим мамам и бабушкам подарки, сделанные своими руками. Звучит музыка "Самая счастливая" (Ю.Чичков, К.Ибряев</w:t>
      </w:r>
      <w:r>
        <w:rPr>
          <w:color w:val="000000"/>
        </w:rPr>
        <w:t>)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4:00Z</dcterms:created>
  <dc:creator>SamLab.ws</dc:creator>
  <dc:description/>
  <cp:keywords/>
  <dc:language>en-US</dc:language>
  <cp:lastModifiedBy>Толстых</cp:lastModifiedBy>
  <dcterms:modified xsi:type="dcterms:W3CDTF">2024-04-23T05:03:00Z</dcterms:modified>
  <cp:revision>6</cp:revision>
  <dc:subject/>
  <dc:title/>
</cp:coreProperties>
</file>